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65655" cy="900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 xml:space="preserve">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        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Spett.l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A TUTTI GLI AGENTI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ORO SEDI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ena 14/1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informiamo che dal 02/01/2019 , entreranno in vigore i nuovi listini prez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CESSORI PER CALDAIE CONVENZIONALI 01/2019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CESSORI PER CALDAIE A CONDENSAZIONE 01/2019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ANNE FUMARIE LINEA ECO 01/2019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everete quanto prima i cataloghi per aggiornare i clien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L’aumento sarà applicato anche ai prezzi netti (franchigie esclu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olo Farne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4:00Z</dcterms:created>
  <dc:creator>Farneti Paolo</dc:creator>
  <dc:description/>
  <dc:language>en-US</dc:language>
  <cp:lastModifiedBy>Nicoletta</cp:lastModifiedBy>
  <cp:lastPrinted>2010-06-10T15:06:00Z</cp:lastPrinted>
  <dcterms:modified xsi:type="dcterms:W3CDTF">2019-01-07T14:24:00Z</dcterms:modified>
  <cp:revision>2</cp:revision>
  <dc:subject/>
  <dc:title/>
</cp:coreProperties>
</file>