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65655" cy="900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  <w:r>
        <w:rPr/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Spett.l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A TUTTI I CLIENTI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ORO SEDI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a di Mercato Saraceno 02/05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informiamo che dal 01/07/2017 , sui listini pre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ANNE FUMARIE LINEA ECO 11/2015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NNE FUMARIE DOPPIA PARETE E MONOPARE E FLEX 07/2016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CESSORI PER CALDAIE A CONDENSAZIONE 01/2017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arà applicato un aumento del 5</w:t>
      </w:r>
      <w:r>
        <w:rPr>
          <w:rFonts w:cs="Arial" w:ascii="Arial" w:hAnsi="Arial"/>
          <w:sz w:val="28"/>
          <w:szCs w:val="28"/>
        </w:rPr>
        <w:t>%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L’aumento sarà applicato anche ai prezzi ne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olo Farne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03:00Z</dcterms:created>
  <dc:creator>Farneti Paolo</dc:creator>
  <dc:description/>
  <cp:keywords/>
  <dc:language>en-US</dc:language>
  <cp:lastModifiedBy>nicoletta</cp:lastModifiedBy>
  <cp:lastPrinted>2010-06-10T15:06:00Z</cp:lastPrinted>
  <dcterms:modified xsi:type="dcterms:W3CDTF">2017-09-14T09:55:00Z</dcterms:modified>
  <cp:revision>3</cp:revision>
  <dc:subject/>
  <dc:title>                                                                                </dc:title>
</cp:coreProperties>
</file>